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19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декабря 2024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1 декабря  2023 года № 202-МПА «О бюджете Пограничного муниципального округа на 2024 год и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31.05.2021 № 87-МПА «Положение о пенсионном обеспечении муниципальных служащих в Пограничном муниципальном округе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принятии муниципального правового акта Пограничного муниципального округа «О приостановлении введения в действие муниципального правового акта Пограничного муниципального округа от 30.08.2024 № 236-МПА «О туристическом налоге на территории Пограничного муниципального округа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4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прогнозном плане (программе) приватизации муниципального имущества Пограничного муниципального округа на 2025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Анна Евгеньевна, ведущий специалист 1 разряда по имуществу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Администрации Пограничного муниципального округа по обеспечению жилыми помещениями детей-сирот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Анна Евгеньевна, ведущий специалист 1 разряда по имуществу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Защита населения и территории Пограничного муниципального округа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ыдкий Дмитрий Петрович, начальник отдела по вопросам гражданской обороны и чрезвычайным ситуация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ализации на территории Пограничного муниципального округа краевых программ «Земский доктор», «Земский учитель», «Земский работник культуры»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новогодним мероприятиям на территории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 Бэлла Александровна, начальник отдела по делам культуры, социальной и молодежной полит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Думы Пограничного муниципального округа на первое полугодие 2025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 (обустройство лифта в ЦРБ)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окурора района Е.В. Маслов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u w:val="single"/>
          <w:lang w:val="ru-RU"/>
        </w:rPr>
        <w:t>Приглашены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рова Валентина Алексеевна, советник главы Администрации по социальной политик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выдкий Дмитрий Петрович, начальник отдела по вопросам гражданской обороны и чрезвычайным ситуациям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 Бэлла Александровна, начальник отдела по делам культуры, социальной и молодежной политике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льина Анна Евгеньевна, ведущий специалист 1 разряда по имуществу отдела имущественных отношений и землепользования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0:58:00Z</dcterms:created>
  <dc:creator>Customer</dc:creator>
  <dc:description/>
  <cp:keywords/>
  <dc:language>en-US</dc:language>
  <cp:lastModifiedBy>218-2</cp:lastModifiedBy>
  <cp:lastPrinted>2024-12-12T16:36:00Z</cp:lastPrinted>
  <dcterms:modified xsi:type="dcterms:W3CDTF">2024-12-12T06:51:00Z</dcterms:modified>
  <cp:revision>8</cp:revision>
  <dc:subject/>
  <dc:title/>
</cp:coreProperties>
</file>